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E DE PERTINENCIA DE PROYECTOS REDES – RED MERCADOS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30"/>
        <w:gridCol w:w="2976"/>
        <w:gridCol w:w="1134"/>
        <w:gridCol w:w="1905"/>
      </w:tblGrid>
      <w:tr>
        <w:trPr>
          <w:trHeight w:val="438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DATOS GENERALES DEL PROYECTO</w:t>
            </w:r>
          </w:p>
        </w:tc>
      </w:tr>
      <w:tr>
        <w:trPr>
          <w:trHeight w:val="4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es-CL"/>
              </w:rPr>
              <w:t>NOMBRE DEL PROYECTO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es-CL"/>
              </w:rPr>
              <w:t xml:space="preserve">N° EMPRESAS DEL RED EXPOR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es-CL"/>
              </w:rPr>
              <w:t>LOCALIZACIÓN PROYEC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i/>
                <w:i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sz w:val="18"/>
                <w:szCs w:val="18"/>
                <w:lang w:eastAsia="es-CL"/>
              </w:rPr>
              <w:t>REG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Tahoma"/>
                <w:b/>
                <w:b/>
                <w:i/>
                <w:i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i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sz w:val="18"/>
                <w:szCs w:val="18"/>
                <w:lang w:eastAsia="es-CL"/>
              </w:rPr>
              <w:t>COMU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lang w:eastAsia="es-CL"/>
              </w:rPr>
            </w:pPr>
            <w:r>
              <w:rPr>
                <w:b/>
                <w:i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aps/>
          <w:vanish/>
          <w:sz w:val="20"/>
          <w:szCs w:val="20"/>
        </w:rPr>
      </w:pPr>
      <w:r>
        <w:rPr>
          <w:b/>
          <w:bCs/>
          <w:caps/>
          <w:vanish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RECOMENDACIONES DE PROCHILE SOBRE EL PROYECTO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COHERENCIA ENTRE LOS OBJETIVOS DEL PROYECTO Y LAS ACTIVIDADES DE DIAGNÓSTICO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  <w:t>Referido al objetivo de potenciar la capacidad exportadora de los Beneficiarios.</w:t>
            </w:r>
          </w:p>
          <w:p>
            <w:pPr>
              <w:pStyle w:val="Prrafodelista"/>
              <w:ind w:left="317" w:hanging="0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Prrafodelista"/>
              <w:spacing w:before="0" w:after="200"/>
              <w:ind w:left="317" w:hanging="0"/>
              <w:contextualSpacing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PERTINENCIA DE LOS MERCADOS DE DESTINO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  <w:t>Los mercados de destinos son pertinentes a las empresas y al sector productivo.</w:t>
            </w:r>
          </w:p>
          <w:p>
            <w:pPr>
              <w:pStyle w:val="Normal"/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Normal"/>
              <w:spacing w:before="0" w:after="200"/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PERTINENCIA DE LA OFERTA EXPORTADORA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  <w:t xml:space="preserve">Indicar y argumentar si los productos y/o servicios de los Beneficiarios que abordará el proyecto, tienen potencial exportador. </w:t>
            </w:r>
          </w:p>
          <w:p>
            <w:pPr>
              <w:pStyle w:val="Prrafodelista"/>
              <w:ind w:left="317" w:hanging="0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Prrafodelista"/>
              <w:spacing w:before="0" w:after="200"/>
              <w:ind w:left="317" w:hanging="0"/>
              <w:contextualSpacing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OTROS COMENTARIOS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7" w:hanging="0"/>
              <w:rPr>
                <w:b/>
                <w:b/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/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Prrafodelista"/>
              <w:ind w:left="317" w:hanging="0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R PROC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CHA: dd/mm/aaa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MX" w:eastAsia="es-ES" w:bidi="he-IL"/>
        </w:rPr>
      </w:pPr>
      <w:r>
        <w:rPr>
          <w:rFonts w:eastAsia="Times New Roman" w:cs="Arial"/>
          <w:b/>
          <w:lang w:val="es-MX" w:eastAsia="es-ES" w:bidi="he-IL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760</wp:posOffset>
          </wp:positionV>
          <wp:extent cx="1234440" cy="37655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b/>
      <w:cap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03:00Z</dcterms:created>
  <dc:creator>Felipe Ahumada Barrales</dc:creator>
  <dc:description/>
  <cp:keywords/>
  <dc:language>en-US</dc:language>
  <cp:lastModifiedBy>Felipe Ahumada Barrales</cp:lastModifiedBy>
  <dcterms:modified xsi:type="dcterms:W3CDTF">2019-05-15T15:37:00Z</dcterms:modified>
  <cp:revision>4</cp:revision>
  <dc:subject/>
  <dc:title/>
</cp:coreProperties>
</file>