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3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 xml:space="preserve">Formulario de Contenido de Propuestas – Etapa RFI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464"/>
        <w:gridCol w:w="2943"/>
      </w:tblGrid>
      <w:tr>
        <w:trPr>
          <w:trHeight w:val="46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 xml:space="preserve">Formulario de Propuesta – RFI </w:t>
            </w:r>
          </w:p>
        </w:tc>
      </w:tr>
      <w:tr>
        <w:trPr>
          <w:trHeight w:val="46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ID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 w:eastAsia="en-US"/>
              </w:rPr>
              <w:t>Lista de contenidos requeridos</w:t>
            </w:r>
          </w:p>
        </w:tc>
      </w:tr>
      <w:tr>
        <w:trPr>
          <w:trHeight w:val="53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Descripción de organización o consorcio que emite la propuest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5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Descripción general del modelo de negocio conceptuado para el proyecto propuesto (incluir esquema general del proyecto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56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Escala o tamaño del proyecto en producción de hidrógeno verde (se debe indicar rango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57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Procesos y tecnologías consideradas en el proyecto para el suministro energético y el suministro hídric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57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Tipos de productos y subproductos originados con el proyecto que se planean comercializa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57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Mercados objetivos que se planean suministra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57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Montos estimados de inversión del proyec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57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 xml:space="preserve">Ubicación del terreno y superficie requerida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57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Fases propuestas para el proyec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57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Participación de industria local en el proyecto propues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  <w:lang w:val="es-CL" w:eastAsia="en-US"/>
        </w:rPr>
        <w:t>Notas ID</w:t>
      </w:r>
      <w:r>
        <w:rPr>
          <w:rFonts w:eastAsia="Calibri" w:cs="Arial" w:ascii="Arial" w:hAnsi="Arial"/>
          <w:sz w:val="22"/>
          <w:szCs w:val="22"/>
          <w:lang w:val="es-CL"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(1)</w:t>
      </w: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 Se deben especificar las entidades o instituciones que conforman el consorcio u organización. Indicar nombre y correo electrónico de contact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(2)</w:t>
      </w: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 Descripción del modelo preliminar para el desarrollo del proyecto (ingeniería, diseño), construcción de infraestructura, fuentes posibles de financiamiento, operación y mantenimiento, mercados objetivos y vías de comercialización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(3)</w:t>
      </w: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 Se refiere a la capacidad de producción de hidrógeno verde (toneladas anuales) del proyecto propuesto. Para este efecto, se debe señalar el rango correspondiente al proyecto, de acuerdo a lo siguiente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tbl>
      <w:tblPr>
        <w:tblW w:w="67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16"/>
      </w:tblGrid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Capacidad de producción de hidrógeno verde (ton/año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Rango 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Menor a 1.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Rango 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Entre 1.000 y 20.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Rango 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Entre 20.001 y 50.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Rango 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Mayor a 50.001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(4)</w:t>
      </w: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 Indicar las fuentes de suministro energético para el proyecto (FV, eólico, CSP, red eléctrica, otro). Asimismo, señalar las fuentes propuestas para el suministro hídrico y su respectivo tratamiento de depuración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(5)</w:t>
      </w: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 Señalar entre: hidrógeno verde, amoníaco verde, metanol, oxígeno verde, energía eléctrica (excedentes de capacidad), energía térmica, otro producto/subproducto (especificar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(6)</w:t>
      </w: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 Se refiera a los usos y aplicaciones que se planean para cada uno de los productos y subproductos del proyecto, y de esta forma establecer los mercados potenciales que se planean abordar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(7)</w:t>
      </w: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 Considerando el total de la infraestructura del proyecto instalada y comisionada (en millones de dólares de Estados Unidos de América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(8)</w:t>
      </w: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 Indicar la cantidad de hectáreas requeridas para el proyecto propuest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(9)</w:t>
      </w: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 Indicar las fases para el desarrollo y para la implementación del proyecto, hasta el inicio de las operaciones productivas. Se deben señalar los plazos estimados para cada una de las fases contemplada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(10)</w:t>
      </w: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 Señalar los aspectos en los cuales el proyecto propuesto podrá favorecer la participación de personal y proveedores local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28:00Z</dcterms:created>
  <dc:creator>claudia Farias</dc:creator>
  <dc:description/>
  <cp:keywords/>
  <dc:language>en-US</dc:language>
  <cp:lastModifiedBy>Juan Pablo Caniu Candia - Externo Valio</cp:lastModifiedBy>
  <dcterms:modified xsi:type="dcterms:W3CDTF">2020-10-21T17:28:00Z</dcterms:modified>
  <cp:revision>2</cp:revision>
  <dc:subject/>
  <dc:title/>
</cp:coreProperties>
</file>