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00" w:after="0"/>
        <w:jc w:val="center"/>
        <w:rPr>
          <w:rStyle w:val="Ttulodellibro"/>
          <w:color w:val="000000"/>
          <w:sz w:val="44"/>
          <w:szCs w:val="44"/>
          <w:u w:val="single"/>
        </w:rPr>
      </w:pPr>
      <w:r>
        <w:rPr/>
      </w:r>
    </w:p>
    <w:p>
      <w:pPr>
        <w:pStyle w:val="Heading3"/>
        <w:spacing w:lineRule="auto" w:line="360"/>
        <w:jc w:val="center"/>
        <w:rPr>
          <w:rStyle w:val="Ttulodellibro"/>
          <w:rFonts w:ascii="Century Gothic" w:hAnsi="Century Gothic" w:cs="Century Gothic"/>
          <w:color w:val="000000"/>
          <w:sz w:val="52"/>
          <w:szCs w:val="44"/>
          <w:u w:val="single"/>
        </w:rPr>
      </w:pPr>
      <w:r>
        <w:rPr/>
      </w:r>
    </w:p>
    <w:p>
      <w:pPr>
        <w:pStyle w:val="Heading3"/>
        <w:spacing w:lineRule="auto" w:line="360"/>
        <w:jc w:val="center"/>
        <w:rPr>
          <w:rStyle w:val="Ttulodellibro"/>
          <w:rFonts w:ascii="Century Gothic" w:hAnsi="Century Gothic" w:cs="Century Gothic"/>
          <w:color w:val="000000"/>
          <w:sz w:val="52"/>
          <w:szCs w:val="44"/>
        </w:rPr>
      </w:pPr>
      <w:r>
        <w:rPr/>
      </w:r>
    </w:p>
    <w:p>
      <w:pPr>
        <w:pStyle w:val="Heading3"/>
        <w:spacing w:lineRule="auto" w:line="360"/>
        <w:jc w:val="center"/>
        <w:rPr>
          <w:rStyle w:val="Ttulodellibro"/>
          <w:rFonts w:ascii="Calibri" w:hAnsi="Calibri" w:cs="Calibri"/>
          <w:color w:val="000000"/>
          <w:sz w:val="52"/>
          <w:szCs w:val="44"/>
        </w:rPr>
      </w:pPr>
      <w:r>
        <w:rPr>
          <w:rFonts w:cs="Calibri" w:ascii="Calibri" w:hAnsi="Calibri"/>
          <w:b w:val="false"/>
          <w:bCs w:val="false"/>
          <w:smallCaps/>
          <w:color w:val="000000"/>
          <w:spacing w:val="5"/>
          <w:sz w:val="52"/>
          <w:szCs w:val="44"/>
          <w:lang w:val="es-ES"/>
        </w:rPr>
        <w:t>SOLICITUD DE INSCRIPCIÓN EN EL REGISTRO DE CENTROS DE INVESTIGACIÓN Y DESARROLLO (I+D)</w:t>
      </w:r>
    </w:p>
    <w:p>
      <w:pPr>
        <w:pStyle w:val="Normal"/>
        <w:jc w:val="center"/>
        <w:rPr>
          <w:rStyle w:val="Ttulodellibro"/>
          <w:rFonts w:ascii="Calibri" w:hAnsi="Calibri" w:cs="Calibri"/>
          <w:color w:val="000000"/>
          <w:sz w:val="52"/>
          <w:szCs w:val="4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iago, Diciembre 20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. - Introducción: 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Registro de Centros para la Realización de Actividades de Investigación o Desarrollo, es el registro público administrado por la Corporación de Fomento de la Producción que contiene la nómina de los centros de investigación que se encuentran habilitados para celebrar Contratos de Investigación y Desarrollo que conceden los beneficios tributarios establecidos en la Ley 20.241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18"/>
          <w:szCs w:val="18"/>
          <w:lang w:val="es-ES"/>
        </w:rPr>
      </w:pPr>
      <w:r>
        <w:rPr>
          <w:b/>
          <w:color w:val="0070C0"/>
          <w:sz w:val="18"/>
          <w:szCs w:val="18"/>
          <w:lang w:val="es-ES"/>
        </w:rPr>
        <w:t>¿Quiénes pueden postula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quellas entidades que formen parte integrante o dependan de una universidad constituida en Chile que realicen labores de investigación y desarrol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quellas entidades que formen parte de personas jurídicas constituidas en Chile, que realicen labores de investigación y desarrol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quellas entidades con personalidad jurídica propia constituidas en Chile, que realicen labores de investigación y desarroll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"/>
        </w:rPr>
      </w:pPr>
      <w:r>
        <w:rPr>
          <w:b/>
          <w:color w:val="0070C0"/>
          <w:sz w:val="18"/>
          <w:szCs w:val="18"/>
          <w:lang w:val="es-ES"/>
        </w:rPr>
        <w:t>¿Cuáles son los requisitos que deben cumpli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mostrar experiencia en la realización de labores de I+D, a través d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cuentan con personalidad jurídica, en sus estatutos deben considerar la realización de las actividades de I+D dentro del objeto o giro o demostrar a través de la ejecución de a lo menos, un proyecto relacionado con dichas actividades, que posean experiencia en la realización de las actividades de Investigación y Desarrollo en los últimos 36 mes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no cuentan con personalidad jurídica deben demostrar a través de la ejecución de a lo menos, un proyecto relacionado con dichas actividades, que posean experiencia en la realización de las actividades de Investigación y Desarrollo en los últimos 36 mes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ben contar en el país con una organización y medios, tanto personales como materiales, suficientes para realizar actividades de investigación o desarroll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ben encontrarse en funcionamiento, ejerciendo actividades de investigación y desarrollo, durante los últimos seis me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ben contar con mecanismos que reflejen fiel y claramente la cuenta de aquellos gastos que serán realizados en el marco del proyecto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Los aspectos regulatorios, de proceso y requisitos para la inscripción de Centros de investigación en el Registro Corfo, se establecen en el </w:t>
      </w:r>
      <w:r>
        <w:rPr>
          <w:b/>
          <w:sz w:val="18"/>
          <w:szCs w:val="18"/>
          <w:lang w:val="es-ES"/>
        </w:rPr>
        <w:t>Reglamento para Registro de Centros de I+D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"/>
        </w:rPr>
        <w:t>B). -</w:t>
      </w:r>
      <w:r>
        <w:rPr>
          <w:sz w:val="18"/>
          <w:szCs w:val="18"/>
          <w:lang w:val="es-ES"/>
        </w:rPr>
        <w:t xml:space="preserve"> </w:t>
      </w:r>
      <w:r>
        <w:rPr>
          <w:b/>
          <w:sz w:val="18"/>
          <w:szCs w:val="18"/>
        </w:rPr>
        <w:t>Requisitos que deben cumplir las entidades que busquen incorporarse al Registro:</w:t>
      </w:r>
    </w:p>
    <w:p>
      <w:pPr>
        <w:pStyle w:val="Normal"/>
        <w:spacing w:lineRule="auto" w:line="256" w:before="0" w:after="160"/>
        <w:rPr/>
      </w:pPr>
      <w:r>
        <w:rPr/>
        <w:t>I.- Para entidades que poseen personalidad jurídica: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620"/>
        <w:gridCol w:w="2293"/>
        <w:gridCol w:w="1771"/>
      </w:tblGrid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  <w:t>Requisitos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  <w:t>Medio de verificación que debe acompaña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  <w:t>Archivo asociado a requisito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  <w:t>Descripción de archiv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es-CL"/>
              </w:rPr>
              <w:t>Formato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Demostrar realizar labores de investigación y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(opción a) u opción b)) + c)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Antecedentes legales donde se establezca que la realización de actividades de I+D se encuentran dentro del giro de la entidad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pia simple del instrumento de constitución o creación de la persona jurídica, o sus estatutos, y de sus modificaciones, en su caso. Si la entidad hubiere sido creada por ley, deberá señalarse su número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335</wp:posOffset>
                      </wp:positionV>
                      <wp:extent cx="66230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stitución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 xml:space="preserve"> ent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1.05pt;mso-position-vertical-relative:text;margin-left:12.8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stitució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 xml:space="preserve"> ent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Proyecto de investigación y desarrollo, realizado por el Centro de Investigación, en los 36 meses anteriores a la fecha de la presentación de la solicitu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 xml:space="preserve">Descripción de proyecto de I+D, realizada por el Centro de Investigación, en los 36 meses anteriores a la fecha de la presentación de la solicitud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5pt;height:50.95pt" filled="f" o:ole="">
                  <v:imagedata r:id="rId3" o:title=""/>
                </v:shape>
                <o:OLEObject Type="Embed" ProgID="Excel.Sheet.12" ShapeID="ole_rId2" DrawAspect="Icon" ObjectID="_678606009" r:id="rId2"/>
              </w:objec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Áreas de especialidad, identificar áreas en las que posee competencias, lo que será respaldado con la información de profesionales y capacidades materiales presentados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mpletar en postulación onli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ntar en el país con medios personales suficientes para realizar actividades de I+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Nómina de la totalidad de profesionales y técnicos la entidad que desarrollen actividades de I+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Nómina de profesionales y técnicos de la entida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45pt;height:50.95pt" filled="f" o:ole="">
                  <v:imagedata r:id="rId5" o:title=""/>
                </v:shape>
                <o:OLEObject Type="Embed" ProgID="Excel.Sheet.12" ShapeID="ole_rId4" DrawAspect="Icon" ObjectID="_1168230156" r:id="rId4"/>
              </w:objec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Descripción de las principales actividades y proyectos de I+D, realizada durante los últimos 36 meses por lo menos de 4  de los profesionales y técnicos que desarrollan este tipo de actividades para la entida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 xml:space="preserve">CV de los profesionales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5725</wp:posOffset>
                      </wp:positionV>
                      <wp:extent cx="66230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urricul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6.75pt;mso-position-vertical-relative:text;margin-left:13.9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urricul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4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pia simple de los antecedentes que acrediten vínculo laboral  de los mismos 4 los profesionales y técnicos mencionados anteriormente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ntrato o documentos que acrediten vínculo laboral entre el profesional y la entidad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780</wp:posOffset>
                      </wp:positionV>
                      <wp:extent cx="662305" cy="309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309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trato del profesi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24.35pt;mso-wrap-distance-left:9.05pt;mso-wrap-distance-right:9.05pt;mso-wrap-distance-top:0pt;mso-wrap-distance-bottom:0pt;margin-top:1.4pt;mso-position-vertical-relative:text;margin-left:12.8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trato del profes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pia simple de los documentos que acrediten los estudios de, de los mismos 4 los profesionales y técnicos mencionados anteriormente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pia simple de título o grado académic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925</wp:posOffset>
                      </wp:positionV>
                      <wp:extent cx="662305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ítu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2.75pt;mso-position-vertical-relative:text;margin-left:12.3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ít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pia simple de los documentos que acrediten los estudios de postgrado conducentes al grado académico de magíster o doctor, de al menos 1 profesional dentro del conjunto de los 4 profesionales mencionados anteriormente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pia simple de título o grado académic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24130</wp:posOffset>
                      </wp:positionV>
                      <wp:extent cx="662305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ítu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-1.9pt;mso-position-vertical-relative:text;margin-left:11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ít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ntar en el país con medios materiales suficientes para realizar actividades de I+D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Nómina de la principal infraestructura, las redes instaladas de información y documentación, laboratorios, equipos e instrumentos materiales que posee o puede disponer la entidad para realizar labores de I+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Nómina de infraestructura y equipamiento de la entida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45pt;height:50.95pt" filled="f" o:ole="">
                  <v:imagedata r:id="rId7" o:title=""/>
                </v:shape>
                <o:OLEObject Type="Embed" ProgID="Excel.Sheet.12" ShapeID="ole_rId6" DrawAspect="Icon" ObjectID="_500672551" r:id="rId6"/>
              </w:object>
            </w: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Encontrarse en funcionamiento, ejerciendo actividades de investigación y desarrollo, durante al menos los seis meses anteriores a la solicitud de inscripción en el Registro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Nómina de las principales actividades y proyectos de investigación y desarrollo, realizada por el Centro de Investigación, en los 36 meses anteriores a la fecha de la presentación de la solicitu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 xml:space="preserve">Nómina de proyectos de investigación y desarrollo, realizada por el Centro de Investigación, en los 36 meses anteriores a la fecha de la presentación de la solicitud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45pt;height:50.95pt" filled="f" o:ole="">
                  <v:imagedata r:id="rId9" o:title=""/>
                </v:shape>
                <o:OLEObject Type="Embed" ProgID="Excel.Sheet.12" ShapeID="ole_rId8" DrawAspect="Icon" ObjectID="_610466759" r:id="rId8"/>
              </w:objec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Antecedentes profesionales de la 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 xml:space="preserve">CV corporativo existente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690245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5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urriculum Corpor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4.35pt;height:28.3pt;mso-wrap-distance-left:9.05pt;mso-wrap-distance-right:9.05pt;mso-wrap-distance-top:0pt;mso-wrap-distance-bottom:0pt;margin-top:2.15pt;mso-position-vertical-relative:text;margin-left:13.9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urriculum Corpor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pia de los contratos suscritos, así como de cualquier otro documento que permita acreditar tales actividades y experiencia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ntrato, carta de convenio, resolución de adjudicación, otro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780</wp:posOffset>
                      </wp:positionV>
                      <wp:extent cx="690245" cy="359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5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trato o conven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4.35pt;height:28.3pt;mso-wrap-distance-left:9.05pt;mso-wrap-distance-right:9.05pt;mso-wrap-distance-top:0pt;mso-wrap-distance-bottom:0pt;margin-top:1.4pt;mso-position-vertical-relative:text;margin-left:12.7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trato o conve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ntar con mecanismos que reflejen fiel y claramente la cuenta de aquellos gastos que serán realizados en el marco del proyect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Información acerca del sistema de administración financiera-contable de que dispone la entidad para realizar seguimientos a los contratos de I+D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Formato de declaración de Sistema Financiero Contable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636993712"/>
            <w:bookmarkEnd w:id="0"/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 w:dxaOrig="1539" w:dyaOrig="9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45pt;height:50.95pt" filled="f" o:ole="">
                  <v:imagedata r:id="rId11" o:title=""/>
                </v:shape>
                <o:OLEObject Type="Embed" ProgID="" ShapeID="ole_rId10" DrawAspect="Content" ObjectID="_1364292323" r:id="rId10"/>
              </w:object>
            </w: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 xml:space="preserve">Declarar que los antecedentes que se entregan a CORFO, para los efectos de obtener la inscripción en el Registro del Centro de Investigación, son auténticos, fidedignos, verace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Declaración jurada simple firmada por el o los representantes, declarando que los antecedentes que se entregan a CORFO, para los efectos de obtener la inscripción en el Registro del Centro de Investigación, son auténticos, fidedignos, veraces y que se encuentran plenamente vigentes a la fecha de su presentació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Declaración jurada simple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636993731"/>
            <w:bookmarkEnd w:id="1"/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 w:dxaOrig="1539" w:dyaOrig="9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45pt;height:50.95pt" filled="f" o:ole="">
                  <v:imagedata r:id="rId13" o:title=""/>
                </v:shape>
                <o:OLEObject Type="Embed" ProgID="" ShapeID="ole_rId12" DrawAspect="Content" ObjectID="_410185836" r:id="rId12"/>
              </w:object>
            </w: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Haber efectuado el pago del arancel solicitado para la inscripción de la entidad en el registro de Centros de I+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Comprobante de depósito o de transferencia electrónica de 15 UTM, correspondientes al mes de postulación, depositado a nombre de Corporación de Fomento de la Producción - Corf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RUT: 60.706.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N° cuenta corriente: 9003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Banco: Banco Estado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 xml:space="preserve">Comprobante de pago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2545</wp:posOffset>
                      </wp:positionV>
                      <wp:extent cx="723900" cy="3314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1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mprobante de pa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7pt;height:26.1pt;mso-wrap-distance-left:9.05pt;mso-wrap-distance-right:9.05pt;mso-wrap-distance-top:0pt;mso-wrap-distance-bottom:0pt;margin-top:-3.35pt;mso-position-vertical-relative:text;margin-left:10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mprobante de pa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 w:before="0" w:after="160"/>
        <w:rPr/>
      </w:pPr>
      <w:r>
        <w:rPr/>
        <w:t>II.- Para entidades que no poseen personalidad jurídica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268"/>
        <w:gridCol w:w="1843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  <w:t>Requisito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  <w:t>Medio de verificación que debe acompaña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  <w:t>Archivo asociado a requisito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  <w:t>Descripción de archiv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18"/>
                <w:szCs w:val="16"/>
                <w:lang w:eastAsia="es-CL"/>
              </w:rPr>
              <w:t>Formato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Demostrar realizar labores de investigación y desarro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Proyecto de investigación y desarrollo, realizado por el Centro de Investigación, en los 36 meses anteriores a la fecha de la presentación de la solicitu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Descripción de proyecto de I+D, realizada por el Centro de Investigación, en los 36 meses anteriores a la fecha de la presentación de la solicitud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445</wp:posOffset>
                      </wp:positionV>
                      <wp:extent cx="66230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stitución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 xml:space="preserve"> ent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0.35pt;mso-position-vertical-relative:text;margin-left:15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stitució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 xml:space="preserve"> ent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Áreas de especialidad, identificar áreas en las que posee competencias, lo que será respaldado con la información de profesionales y capacidades materiales presentado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Completar en postulación onl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ar en el país con medios personales suficientes para realizar actividades de I+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Nómina de la totalidad de profesionales y técnicos la entidad que desarrollen actividades de I+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Nómina de profesionales y técnicos de la entid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45pt;height:50.95pt" filled="f" o:ole="">
                  <v:imagedata r:id="rId15" o:title=""/>
                </v:shape>
                <o:OLEObject Type="Embed" ProgID="Excel.Sheet.12" ShapeID="ole_rId14" DrawAspect="Icon" ObjectID="_2030600049" r:id="rId14"/>
              </w:objec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Descripción de las principales actividades y proyectos de I+D, realizada durante los últimos 36 meses por lo menos de 4  de los profesionales y técnicos que desarrollan este tipo de actividades para la entida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CV de los profesionale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71120</wp:posOffset>
                      </wp:positionV>
                      <wp:extent cx="662305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urricul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-5.6pt;mso-position-vertical-relative:text;margin-left:13.2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urricul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Symbol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simple de los antecedentes que acrediten vínculo laboral  de los mismos 4 los profesionales y técnicos mencionados anteriorment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rato o documentos que acrediten vínculo laboral entre el profesional y la entida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3335</wp:posOffset>
                      </wp:positionV>
                      <wp:extent cx="662305" cy="3092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3092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trato del profesi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24.35pt;mso-wrap-distance-left:9.05pt;mso-wrap-distance-right:9.05pt;mso-wrap-distance-top:0pt;mso-wrap-distance-bottom:0pt;margin-top:-1.05pt;mso-position-vertical-relative:text;margin-left:14.0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trato del profes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simple de los documentos que acrediten los estudios de, de los mismos 4 los profesionales y técnicos mencionados anteriorment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simple de título o grado académ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8255</wp:posOffset>
                      </wp:positionV>
                      <wp:extent cx="662305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ítu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-0.65pt;mso-position-vertical-relative:text;margin-left:15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ít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simple de los documentos que acrediten los estudios de postgrado conducentes al grado académico de magíster o doctor, de al menos 1 profesional dentro del conjunto de los 4 profesionales mencionados anteriorment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simple de título o grado académ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104140</wp:posOffset>
                      </wp:positionV>
                      <wp:extent cx="662305" cy="236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ítu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2.15pt;height:18.6pt;mso-wrap-distance-left:9.05pt;mso-wrap-distance-right:9.05pt;mso-wrap-distance-top:0pt;mso-wrap-distance-bottom:0pt;margin-top:-8.2pt;mso-position-vertical-relative:text;margin-left:15.4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ítu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ar en el país con medios materiales suficientes para realizar actividades de I+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Nómina de la principal infraestructura, las redes instaladas de información y documentación, laboratorios, equipos e instrumentos materiales que posee o puede disponer la entidad para realizar labores de I+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Nómina de infraestructura y equipamiento de la entid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9.45pt;height:50.95pt" filled="f" o:ole="">
                  <v:imagedata r:id="rId17" o:title=""/>
                </v:shape>
                <o:OLEObject Type="Embed" ProgID="Excel.Sheet.12" ShapeID="ole_rId16" DrawAspect="Icon" ObjectID="_891739831" r:id="rId16"/>
              </w:object>
            </w: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Antecedente o documento vinculante, que demuestre que la entidad postulante puede disponer de infraestructura y equipamiento suficiente para ejecutar actividades de I+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rato de arriendo, convenio de usufructo, etc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1910</wp:posOffset>
                      </wp:positionV>
                      <wp:extent cx="690245" cy="2362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2362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tr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4.35pt;height:18.6pt;mso-wrap-distance-left:9.05pt;mso-wrap-distance-right:9.05pt;mso-wrap-distance-top:0pt;mso-wrap-distance-bottom:0pt;margin-top:3.3pt;mso-position-vertical-relative:text;margin-left:13.3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tr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Encontrarse en funcionamiento, ejerciendo actividades de investigación y desarrollo, durante al menos los seis meses anteriores a la solicitud de inscripción en el Registr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Nómina de las principales actividades y proyectos de investigación y desarrollo, realizada por el Centro de Investigación, en los 36 meses anteriores a la fecha de la presentación de la solicitu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Nómina de proyectos de investigación y desarrollo, realizada por el Centro de Investigación, en los 36 meses anteriores a la fecha de la presentación de la solicitud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45pt;height:50.95pt" filled="f" o:ole="">
                  <v:imagedata r:id="rId19" o:title=""/>
                </v:shape>
                <o:OLEObject Type="Embed" ProgID="Excel.Sheet.12" ShapeID="ole_rId18" DrawAspect="Icon" ObjectID="_523362315" r:id="rId18"/>
              </w:objec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Antecedentes profesionales de la 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CV corporativ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5240</wp:posOffset>
                      </wp:positionV>
                      <wp:extent cx="753745" cy="3556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55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urriculum Corpor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9.35pt;height:28pt;mso-wrap-distance-left:9.05pt;mso-wrap-distance-right:9.05pt;mso-wrap-distance-top:0pt;mso-wrap-distance-bottom:0pt;margin-top:-1.2pt;mso-position-vertical-relative:text;margin-left:9.1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urriculum Corpor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pia de los contratos suscritos, así como de cualquier otro documento que permita acreditar tales actividades y experiencia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rato, carta de convenio, resolución de adjudicación, o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985</wp:posOffset>
                      </wp:positionV>
                      <wp:extent cx="690245" cy="3594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5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ntrato o conven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4.35pt;height:28.3pt;mso-wrap-distance-left:9.05pt;mso-wrap-distance-right:9.05pt;mso-wrap-distance-top:0pt;mso-wrap-distance-bottom:0pt;margin-top:-0.55pt;mso-position-vertical-relative:text;margin-left:14.95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ntrato o conven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Contar con mecanismos que reflejen fiel y claramente la cuenta de aquellos gastos que serán realizados en el marco del proyec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Información acerca del sistema de administración financiera-contable de que dispone la entidad para realizar seguimientos a los contratos de I+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Formato de declaración de Sistema Financiero Contabl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 </w:t>
            </w:r>
            <w:bookmarkStart w:id="2" w:name="_1636993938"/>
            <w:bookmarkEnd w:id="2"/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object w:dxaOrig="1539" w:dyaOrig="9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45pt;height:50.95pt" filled="f" o:ole="">
                  <v:imagedata r:id="rId21" o:title=""/>
                </v:shape>
                <o:OLEObject Type="Embed" ProgID="" ShapeID="ole_rId20" DrawAspect="Content" ObjectID="_1198161512" r:id="rId20"/>
              </w:objec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 xml:space="preserve">Declarar que los antecedentes que se entregan a CORFO, para los efectos de obtener la inscripción en el Registro del Centro de Investigación, son auténticos, fidedignos, verace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Declaración jurada simple firmada por el o los representantes, declarando que los antecedentes que se entregan a CORFO, para los efectos de obtener la inscripción en el Registro del Centro de Investigación, son auténticos, fidedignos, veraces y que se encuentran plenamente vigentes a la fecha de su presentación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Declaración jurada simple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636994146"/>
            <w:bookmarkEnd w:id="3"/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object w:dxaOrig="1539" w:dyaOrig="99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45pt;height:50.95pt" filled="f" o:ole="">
                  <v:imagedata r:id="rId23" o:title=""/>
                </v:shape>
                <o:OLEObject Type="Embed" ProgID="" ShapeID="ole_rId22" DrawAspect="Content" ObjectID="_537400834" r:id="rId22"/>
              </w:object>
            </w:r>
            <w:r>
              <w:rPr>
                <w:rFonts w:eastAsia="Times New Roman"/>
                <w:color w:val="000000"/>
                <w:sz w:val="18"/>
                <w:szCs w:val="20"/>
                <w:lang w:eastAsia="es-C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>Haber efectuado el pago del arancel solicitado para la inscripción de la entidad en el registro de Centros de I+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Comprobante de depósito o de transferencia electrónica de 15 UTM, correspondientes al mes de postulación, </w:t>
            </w: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depositado a nombre de Corporación de Fomento de la Producción - Corf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RUT: 60.706.00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N° cuenta corriente: 9003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CL"/>
              </w:rPr>
              <w:t>Banco: Banco Estado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s-CL"/>
              </w:rPr>
              <w:t xml:space="preserve">Comprobante de pag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6"/>
                <w:lang w:val="en-US" w:eastAsia="es-CL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val="en-US" w:eastAsia="es-C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875</wp:posOffset>
                      </wp:positionV>
                      <wp:extent cx="723900" cy="3314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31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5d5a7"/>
                                  </a:gs>
                                  <a:gs pos="100000">
                                    <a:srgbClr val="9cca86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4"/>
                                      <w:szCs w:val="18"/>
                                      <w:lang w:eastAsia="es-CL"/>
                                    </w:rPr>
                                    <w:t>Comprobante de pa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0AD47" strokeweight="0pt" fillcolor="#B5D5A7" style="position:absolute;rotation:-0;width:57pt;height:26.1pt;mso-wrap-distance-left:9.05pt;mso-wrap-distance-right:9.05pt;mso-wrap-distance-top:0pt;mso-wrap-distance-bottom:0pt;margin-top:1.25pt;mso-position-vertical-relative:text;margin-left:13.6pt;mso-position-horizontal-relative:text">
                      <v:fill type="gradient" angle="-180" color2="#9CCA86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4"/>
                                <w:szCs w:val="18"/>
                                <w:lang w:eastAsia="es-CL"/>
                              </w:rPr>
                              <w:t>Comprobante de pa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1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rPr/>
      </w:pPr>
      <w:r>
        <w:rPr>
          <w:sz w:val="18"/>
          <w:szCs w:val="18"/>
        </w:rPr>
        <w:t>III</w:t>
      </w:r>
      <w:r>
        <w:rPr/>
        <w:t>.- Resumen de antecedentes jurídicos para la postulación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133"/>
        <w:gridCol w:w="324"/>
        <w:gridCol w:w="4063"/>
      </w:tblGrid>
      <w:tr>
        <w:trPr/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ntidades que poseen personalidad jurídic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ntidades que no poseen personalidad jurídic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instrumento de constitución o creación de la persona jurídica, o sus estatutos, y de sus modificaciones, en su caso. Si la entidad hubiere sido creada por ley, deberá señalarse su número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instrumento de constitución o creación de la persona jurídica, o sus estatutos, y de sus modificaciones, en su caso. Si la entidad hubiere sido creada por ley, deberá señalarse su númer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instrumento en donde conste el nombre del o los representantes y sus facultades para representar al Centro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instrumento en donde conste el nombre del o los representantes y sus facultades para representar a la Persona Jurídica Patrocinante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 la inscripción del extracto de constitución, o del decreto que le concede personalidad jurídica, con constancia, en ambos casos, de su publicación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 la inscripción del extracto de constitución, o del decreto que le concede personalidad jurídica, con constancia, en ambos casos, de su publicación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certificado de vigencia del Centro, emitido por la autoridad competente, cuya antigüedad no podrá ser mayor a 90 días corridos a la fecha de su presentación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certificado de vigencia de la Persona Jurídica Patrocinante, emitido por la autoridad competente, cuya antigüedad no podrá ser mayor a 90 días corridos a la fecha de su presentación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RUT del Centro de Investigación y de la cédula de identidad nacional o extranjera del representante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l RUT, del de la Persona Jurídica Patrocinante y de la cédula de identidad nacional o extranjera de su o sus representante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pia simple de los documentos o instrumentos públicos o privados que den cuenta de la existencia y funcionamiento del Centro, si fuere procedente. Los antecedentes de constitución o creación de la Persona Jurídica Patrocinante en ningún caso servirán para acreditar el funcionamiento del Centro de Investigación.</w:t>
            </w:r>
          </w:p>
        </w:tc>
      </w:tr>
    </w:tbl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40" w:before="0" w:after="0"/>
      <w:ind w:right="360" w:hanging="0"/>
      <w:jc w:val="center"/>
      <w:rPr>
        <w:rFonts w:ascii="Arial" w:hAnsi="Arial" w:eastAsia="Times New Roman" w:cs="Arial"/>
        <w:b/>
        <w:b/>
        <w:sz w:val="18"/>
        <w:szCs w:val="18"/>
        <w:lang w:val="es-ES_tradnl"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9850</wp:posOffset>
              </wp:positionH>
              <wp:positionV relativeFrom="paragraph">
                <wp:posOffset>-62865</wp:posOffset>
              </wp:positionV>
              <wp:extent cx="6103620" cy="635"/>
              <wp:effectExtent l="0" t="0" r="0" b="0"/>
              <wp:wrapNone/>
              <wp:docPr id="2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5.5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b/>
        <w:sz w:val="18"/>
        <w:szCs w:val="18"/>
        <w:lang w:val="es-ES_tradnl" w:eastAsia="es-ES"/>
      </w:rPr>
      <w:t>Gerencia de Innov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480" w:before="0" w:after="0"/>
      <w:jc w:val="center"/>
      <w:rPr>
        <w:rFonts w:ascii="Times New Roman" w:hAnsi="Times New Roman" w:eastAsia="Times New Roman" w:cs="Times New Roman"/>
        <w:color w:val="0046AD"/>
        <w:sz w:val="16"/>
        <w:szCs w:val="16"/>
        <w:lang w:val="es-ES_tradnl" w:eastAsia="es-ES"/>
      </w:rPr>
    </w:pPr>
    <w:r>
      <w:rPr>
        <w:rFonts w:eastAsia="Times New Roman" w:cs="Verdana" w:ascii="Verdana" w:hAnsi="Verdana"/>
        <w:color w:val="595959"/>
        <w:sz w:val="16"/>
        <w:szCs w:val="16"/>
        <w:lang w:val="es-ES_tradnl" w:eastAsia="es-ES"/>
      </w:rPr>
      <w:t xml:space="preserve">Moneda 921, Santiago, Chile </w:t>
    </w:r>
    <w:r>
      <w:rPr>
        <w:rFonts w:eastAsia="Times New Roman" w:cs="Verdana" w:ascii="Verdana" w:hAnsi="Verdana"/>
        <w:color w:val="0046AD"/>
        <w:sz w:val="16"/>
        <w:szCs w:val="16"/>
        <w:lang w:val="es-ES_tradnl" w:eastAsia="es-ES"/>
      </w:rPr>
      <w:t>|</w:t>
    </w:r>
    <w:r>
      <w:rPr>
        <w:rFonts w:eastAsia="Times New Roman" w:cs="Verdana" w:ascii="Verdana" w:hAnsi="Verdana"/>
        <w:color w:val="595959"/>
        <w:sz w:val="16"/>
        <w:szCs w:val="16"/>
        <w:lang w:val="es-ES_tradnl" w:eastAsia="es-ES"/>
      </w:rPr>
      <w:t xml:space="preserve"> Piso 6º Oficina 620 </w:t>
    </w:r>
    <w:r>
      <w:rPr>
        <w:rFonts w:eastAsia="Times New Roman" w:cs="Verdana" w:ascii="Verdana" w:hAnsi="Verdana"/>
        <w:color w:val="0046AD"/>
        <w:sz w:val="16"/>
        <w:szCs w:val="16"/>
        <w:lang w:val="es-ES_tradnl" w:eastAsia="es-ES"/>
      </w:rPr>
      <w:t>|</w:t>
    </w:r>
    <w:r>
      <w:rPr>
        <w:rFonts w:eastAsia="Times New Roman" w:cs="Verdana" w:ascii="Verdana" w:hAnsi="Verdana"/>
        <w:color w:val="595959"/>
        <w:sz w:val="16"/>
        <w:szCs w:val="16"/>
        <w:lang w:val="es-ES_tradnl" w:eastAsia="es-ES"/>
      </w:rPr>
      <w:t xml:space="preserve"> </w:t>
    </w:r>
    <w:r>
      <w:rPr>
        <w:rFonts w:eastAsia="Times New Roman" w:cs="Verdana" w:ascii="Verdana" w:hAnsi="Verdana"/>
        <w:color w:val="0046AD"/>
        <w:sz w:val="16"/>
        <w:szCs w:val="16"/>
        <w:lang w:val="es-ES_tradnl" w:eastAsia="es-ES"/>
      </w:rPr>
      <w:t>www.corfo.cl</w:t>
    </w:r>
  </w:p>
  <w:p>
    <w:pPr>
      <w:pStyle w:val="Footer"/>
      <w:rPr>
        <w:rFonts w:ascii="Times New Roman" w:hAnsi="Times New Roman" w:eastAsia="Times New Roman" w:cs="Times New Roman"/>
        <w:color w:val="0046AD"/>
        <w:sz w:val="16"/>
        <w:szCs w:val="16"/>
        <w:lang w:val="es-ES_tradnl" w:eastAsia="es-ES"/>
      </w:rPr>
    </w:pPr>
    <w:r>
      <w:rPr>
        <w:rFonts w:eastAsia="Times New Roman" w:cs="Times New Roman" w:ascii="Times New Roman" w:hAnsi="Times New Roman"/>
        <w:color w:val="0046AD"/>
        <w:sz w:val="16"/>
        <w:szCs w:val="16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98415</wp:posOffset>
          </wp:positionH>
          <wp:positionV relativeFrom="paragraph">
            <wp:posOffset>-257175</wp:posOffset>
          </wp:positionV>
          <wp:extent cx="896620" cy="810895"/>
          <wp:effectExtent l="0" t="0" r="0" b="0"/>
          <wp:wrapNone/>
          <wp:docPr id="1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59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610</wp:posOffset>
          </wp:positionH>
          <wp:positionV relativeFrom="paragraph">
            <wp:posOffset>-255270</wp:posOffset>
          </wp:positionV>
          <wp:extent cx="1248410" cy="811530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1" t="-183" r="778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comentarioCar">
    <w:name w:val="Texto comentario Car"/>
    <w:qFormat/>
    <w:rPr>
      <w:rFonts w:ascii="Calibri" w:hAnsi="Calibri" w:cs="Times New Roman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6:00Z</dcterms:created>
  <dc:creator>mjofre@corfo.cl</dc:creator>
  <dc:description/>
  <dc:language>en-US</dc:language>
  <cp:lastModifiedBy>Juan Pablo Caniu Candia - Externo Tecnova</cp:lastModifiedBy>
  <cp:lastPrinted>2015-10-27T12:23:00Z</cp:lastPrinted>
  <dcterms:modified xsi:type="dcterms:W3CDTF">2019-12-12T14:36:00Z</dcterms:modified>
  <cp:revision>2</cp:revision>
  <dc:subject/>
  <dc:title/>
</cp:coreProperties>
</file>